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89725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ИЖНЕУД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pacing w:val="180"/>
          <w:sz w:val="24"/>
          <w:szCs w:val="24"/>
        </w:rPr>
        <w:t>******************************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Arial" w:ascii="Arial" w:hAnsi="Arial"/>
          <w:szCs w:val="24"/>
        </w:rPr>
        <w:t>г. Нижнеудинск, ул. Октябрьская, 1</w:t>
        <w:tab/>
        <w:tab/>
        <w:tab/>
        <w:tab/>
        <w:t xml:space="preserve"> тел.: 8 (395-57) 7-05-64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Arial" w:ascii="Arial" w:hAnsi="Arial"/>
          <w:szCs w:val="24"/>
        </w:rPr>
        <w:t>от « 25   »  июля  2024 года № 281</w:t>
        <w:tab/>
        <w:tab/>
        <w:t xml:space="preserve"> </w:t>
        <w:tab/>
        <w:t xml:space="preserve">           факс: 8(395-57) 7-05-04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ur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Об утверждении Перечня земельных участков, расположенных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на территории Тофаларского муниципального образования,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предназначенных для бесплатного предост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многодетным семьям в собственность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соответствии с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Земельным кодексом РФ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 в целях реализации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Закона Иркутской области от 28.12.2015 N 146-ОЗ "О бесплатном предоставлении земельных участков в собственность граждан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Порядком формирования и размещения на официальном сайте администрации муниципального района муниципального образования «Нижнеудинский район» перечней земельных участков, утвержденным постановлением администрации муниципального района муниципального образования «Нижнеудинский район» от 12.09.2017 № 180,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р</w:t>
      </w:r>
      <w:r>
        <w:rPr>
          <w:rFonts w:cs="Arial" w:ascii="Arial" w:hAnsi="Arial"/>
          <w:sz w:val="24"/>
          <w:szCs w:val="24"/>
        </w:rPr>
        <w:t>уководствуясь статьями 21, 45  Устава муниципального образования «Нижнеудинский район», администрация муниципального района муниципального образования «Нижнеудинский район»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6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земельных участков, расположенных на территории Тофаларского муниципального образования, предназначенных для бесплатного предоставления многодетным семьям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управлению муниципальным имуществом в течение 5 рабочих дней со дня утверждения настоящего постановления разместить Перечень земельных участков, расположенных на территории Тофаларского муниципального образования, предназначенных для бесплатного предоставления многодетным семьям в собственность, на официальном сайте администрации муниципального района муниципального образования «Нижнеуд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печатном средстве массовой информации «Вестник Нижнеудинского района».</w:t>
      </w:r>
    </w:p>
    <w:p>
      <w:pPr>
        <w:pStyle w:val="Normal"/>
        <w:autoSpaceDE w:val="false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эр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удинский район»</w:t>
        <w:tab/>
        <w:tab/>
        <w:tab/>
        <w:tab/>
        <w:tab/>
        <w:tab/>
        <w:t>А.А. Крупене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М.Шатская</w:t>
      </w:r>
    </w:p>
    <w:p>
      <w:pPr>
        <w:pStyle w:val="ConsPlusNormal"/>
        <w:widowControl/>
        <w:ind w:left="6840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left="68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«Нижнеудинский район»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 25 »  июля  2024 года №281    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ЕМЕЛЬНЫХ УЧАСТКОВ, РАСПОЛОЖЕННЫХ НА ТЕРРИТОРИИ ТОФАЛАРСКОГО МУНИЦИПАЛЬНОГО ОБРАЗОВАНИЯ, ПРЕДНАЗНАЧЕННЫХ ДЛЯ БЕСПЛАТНОГО ПРЕДОСТАВЛЕНИЯ МНОГОДЕТНЫМ СЕМЬЯМ В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8"/>
        <w:gridCol w:w="1559"/>
        <w:gridCol w:w="47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зона, вид разрешенного использования, категория земель, кадастровый квартал, информация об обеспеченности сетями инженерно-технического обеспечения, электрическими сетями</w:t>
            </w:r>
          </w:p>
        </w:tc>
      </w:tr>
      <w:tr>
        <w:trPr>
          <w:trHeight w:val="29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Нижнеудинский район, с. Алыгджер, ул. Советская, уч.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кв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зона – застройка индивидуальными жилыми домами (1-3 этажа) (ЖЗ-101), вид разрешенного использования - для индивидуального жилищного строительства, категория земель – земли населённых пунктов, кадастровый квартал 38:11:210201, земельный участок обеспечен сетями инженерно-технического обеспечения, электрическими сетя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Нижнеудинский район, с. Алыгджер, ул. Ручейная, уч. 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 кв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зона – застройка индивидуальными жилыми домами (1-3 этажа) (ЖЗ-101), вид разрешенного использования - для индивидуального жилищного строительства, категория земель – земли населённых пунктов, кадастровый квартал 38:11:210201, земельный участок обеспечен сетями инженерно-технического обеспечения, электрическими сетя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Нижнеудинский район, с. Алыгджер, ул. Ручейная, уч. 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6 кв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зона – застройка индивидуальными жилыми домами (1-3 этажа) (ЖЗ-101), вид разрешенного использования - для индивидуального жилищного строительства, категория земель – земли населённых пунктов, кадастровый квартал 38:11:210201, земельный участок обеспечен сетями инженерно-технического обеспечения, электрическими сетя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Нижнеудинский район, с. Алыгджер, ул. Ручейная, уч. 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4 кв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зона – застройка индивидуальными жилыми домами (1-3 этажа) (ЖЗ-101), вид разрешенного использования - для индивидуального жилищного строительства, категория земель – земли населённых пунктов, кадастровый квартал 38:11:210201, земельный участок обеспечен сетями инженерно-технического обеспечения, электрическими сетям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мэра – 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тета по управл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имуществом </w:t>
        <w:tab/>
        <w:tab/>
        <w:tab/>
        <w:tab/>
        <w:tab/>
        <w:t xml:space="preserve">                   Ю.В.Егор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постановления администрации муниципального района муниципального образования «Нижнеуди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pacing w:val="2"/>
          <w:sz w:val="24"/>
          <w:szCs w:val="24"/>
        </w:rPr>
        <w:t>Об утверждении Перечня земельных участков, расположенных на территории Тофаларского муниципального образования, предназначенных для бесплатного предоставления многодетным семьям в собственность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мэра – председатель</w:t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тета по управлению </w:t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>
          <w:rFonts w:cs="Arial" w:ascii="Arial" w:hAnsi="Arial"/>
          <w:sz w:val="24"/>
          <w:szCs w:val="24"/>
        </w:rPr>
        <w:t xml:space="preserve">муниципальным имуществом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 ____________ 2024 г.</w:t>
        <w:tab/>
        <w:tab/>
        <w:tab/>
        <w:t xml:space="preserve">                     Ю.В.Егоров</w:t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 2024 г. </w:t>
        <w:tab/>
        <w:tab/>
        <w:tab/>
        <w:tab/>
        <w:tab/>
        <w:t xml:space="preserve">А.А. Горноста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начальника юридического отдела 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и делами администрации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 2024 г. </w:t>
        <w:tab/>
        <w:tab/>
        <w:tab/>
        <w:tab/>
        <w:tab/>
        <w:t>М.Л.Тирск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муниципальным имуществом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 2024 г. </w:t>
        <w:tab/>
        <w:tab/>
        <w:tab/>
        <w:tab/>
        <w:tab/>
        <w:t>А.М. Шат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публиковано в печатном средстве массовой информации «Вестник Нижнеудинского района» от «___» _______ 2024 года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кз. в Комитет по имуществ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609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adm@rambler.ru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449182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9:00Z</dcterms:created>
  <dc:creator>Ирина</dc:creator>
  <dc:description/>
  <cp:keywords/>
  <dc:language>en-US</dc:language>
  <cp:lastModifiedBy>Александра Шатская</cp:lastModifiedBy>
  <cp:lastPrinted>2024-07-22T09:55:00Z</cp:lastPrinted>
  <dcterms:modified xsi:type="dcterms:W3CDTF">2024-07-26T00:57:00Z</dcterms:modified>
  <cp:revision>9</cp:revision>
  <dc:subject/>
  <dc:title> </dc:title>
</cp:coreProperties>
</file>