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УД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СТАНОВЛЕНИЕ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5 мая  2017 года № 8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16"/>
          <w:szCs w:val="16"/>
        </w:rPr>
        <w:t xml:space="preserve">(в ред. от 30.08.2017 № 169, </w:t>
      </w:r>
      <w:r>
        <w:rPr>
          <w:rFonts w:cs="Arial" w:ascii="Arial" w:hAnsi="Arial"/>
          <w:color w:val="000000"/>
          <w:sz w:val="16"/>
          <w:szCs w:val="16"/>
        </w:rPr>
        <w:t xml:space="preserve"> от 07.11.2017 № 222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Б УТВЕРЖДЕНИИ МУНИЦИПАЛЬНОЙ ПРОГРАММЫ «</w:t>
      </w:r>
      <w:r>
        <w:rPr/>
        <w:t>ОХРАНА ОКРУЖАЮЩЕЙ СРЕДЫ НА ТЕРРИТОРИИ МУНИЦИПАЛЬНОГО ОБРАЗОВАНИЯ «НИЖНЕУДИНСКИЙ РАЙОН» НА 2017-2019 ГОДЫ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реализации Федерального закона от 06.10.2003г. №131-ФЗ «Об общих принципах организации местного самоуправления в Российской Федерации», Федерального закона от 10.01.2002г. №7-ФЗ «Об охране окружающей среды», Федерального закона от 24.06.1998г. №89-ФЗ «Об отходах производства и потребления», руководствуясь государственной программой Иркутской области "Охрана окружающей среды" на 2014 - 2020 годы, утвержденной постановлением Правительства Иркутской области от 24.10.2013г. №444-пп, Положением о предоставлении и расходовании субсидий из областного бюджета местным бюджетам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в сфере охраны окружающей среды, утвержденным постановлением Правительства Иркутской области от 02.08.2016г. №460–пп, статьей 21, 45 Устава муниципального образования «Нижнеудинский район», администрация муниципального района муниципального образования «Нижнеудинский район» 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прилагаемую муниципальную программу «Охрана окружающей среды на территории муниципального образования «Нижнеудинский район» на 2017- 2019 годы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ризнать утратившим силу постановление администрации муниципального района муниципального образования «Нижнеудинский район» от 14.11.2016г. №242 «Об утверждении муниципальной программы «Охрана окружающей среды на территории муниципального образования «Нижнеудинский район» на 2017-2019 годы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Опубликовать настоящее постановление в печатном средстве массовой информации «Вестник Нижнеудинского района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эр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«Нижнеудинский район»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.М. Худоногов</w:t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ind w:firstLine="730"/>
        <w:jc w:val="right"/>
        <w:rPr/>
      </w:pPr>
      <w:r>
        <w:rPr>
          <w:rFonts w:cs="Arial" w:ascii="Arial" w:hAnsi="Arial"/>
          <w:spacing w:val="-6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ind w:firstLine="730"/>
        <w:jc w:val="right"/>
        <w:rPr/>
      </w:pPr>
      <w:r>
        <w:rPr>
          <w:rFonts w:cs="Arial" w:ascii="Arial" w:hAnsi="Arial"/>
          <w:spacing w:val="-6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ind w:firstLine="730"/>
        <w:jc w:val="right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«Нижнеудинский район»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ind w:firstLine="73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т 25.05. 2017  № 89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ind w:firstLine="73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right="30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shd w:fill="FFFFFF" w:val="clear"/>
        <w:ind w:right="30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храна окружающей среды на территории муниципального образования «Нижнеудинский район» на 2017-2019 год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(в ред. от 30.08.2017 № 169, </w:t>
      </w:r>
      <w:r>
        <w:rPr>
          <w:rFonts w:cs="Arial" w:ascii="Arial" w:hAnsi="Arial"/>
          <w:color w:val="000000"/>
        </w:rPr>
        <w:t xml:space="preserve"> от 07.11.2017 № 222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АСПОРТ ПРОГРАММЫ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32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Охрана окружающей среды на территории муниципального образования «Нижнеудинский район» на 2017- 2019 годы» (далее - Программа)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10.01.2002г. №7-ФЗ «Об охране окружающей среды», Федеральный закон от 24.06.1998г. №89-ФЗ «Об отходах производства и потребления», государственная программа Иркутской области "Охрана окружающей среды" на 2014 - 2020 годы, утвержденная постановлением Правительства Иркутской области от 24.10.2013г. №444-пп, Положение о предоставлении и расходовании субсидий из областного бюджета местным бюджетам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в сфере охраны окружающей среды, утвержденное постановлением Правительства Иркутской области от 02.08.2016г. №460–пп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ор Программы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по промышленности и экономике администрации муниципального района муниципального образования «Нижнеудинский район» (далее - Управление по промышленности и экономике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и Программы (структурные подразделения администрации района и (или) сторонние организации)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дел по труду и экологии в управлении по промышленности и экономике администрации муниципального образования «Нижнеудинский район» (далее – отдел по труду и экологии)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управлению муниципальным имуществом администрации муниципального района муниципального образования «Нижнеудинский район»( далее – КУМИ)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по промышленности и экономике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 труду и экологии в управлении по промышленности и экономике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и задача Программы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ь: сохранение и защит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кружающей сред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адача </w:t>
            </w:r>
            <w:r>
              <w:rPr>
                <w:rFonts w:cs="Courier New" w:ascii="Courier New" w:hAnsi="Courier New"/>
                <w:sz w:val="22"/>
                <w:szCs w:val="22"/>
              </w:rPr>
              <w:t>– снижение уровня загрязненности твердыми коммунальными отходами территории муниципального образования «Нижнеудинский район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рограммы: 2017-201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</w:t>
            </w:r>
            <w:r>
              <w:rPr/>
              <w:t>бъемы и источники финансирова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559"/>
              <w:gridCol w:w="993"/>
              <w:gridCol w:w="1417"/>
              <w:gridCol w:w="1418"/>
              <w:gridCol w:w="992"/>
            </w:tblGrid>
            <w:tr>
              <w:trPr>
                <w:trHeight w:val="1658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Финансирование всего, тыс.руб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Федеральный бюджет, тыс.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Областной бюджет</w:t>
                  </w:r>
                  <w:r>
                    <w:rPr>
                      <w:rFonts w:cs="Courier New" w:ascii="Courier New" w:hAnsi="Courier New"/>
                      <w:b/>
                      <w:sz w:val="28"/>
                      <w:szCs w:val="28"/>
                    </w:rPr>
                    <w:t>*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, тыс.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естный бюджет, тыс.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небюджетные средства, тыс. руб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4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сего по программе: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17-2019 г.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57821,5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4978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8038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55,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55,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89837,4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85345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449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678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6443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39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финансирования программы ежегодно уточняются при формировании бюджета муниципального образования «Нижнеудинский район» на соответствующий финансовый год, исходя из возможностей бюджета района и затрат, необходимых на реализацию программы. (в ред. от 30.08.2017 № 169,от 07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11.2017 № 222)</w:t>
            </w:r>
          </w:p>
        </w:tc>
      </w:tr>
      <w:tr>
        <w:trPr>
          <w:trHeight w:val="166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жидаемые результаты реализации Программы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снижения уровня загрязненности твердыми коммунальными отходами территории муниципального образования «Нижнеудинский район»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получение повторной проверки достоверности определения стоимости строительства с выделением каждой очереди строительства полигона твердых коммунальных отход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ввод в эксплуатацию полигона твердых коммунальных отходов на территории Нижнеудинского района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В случае поступления уведомления о бюджетных назначениях и лимитах  бюджетных обязательств из областного бюджета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ОДЕРЖАНИЕ ПРОБЛЕМЫ И ОБОСНОВАНИЕ НЕОБХОДИМОСТИ ЕЕ РЕШЕНИЯ ПРОГРАММНО-ЦЕЛЕВЫМ МЕТОДО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разработана в целях осуществления мероприятий, направленных на улучшение экологической и санитарно-эпидемиологической обстановки в Нижнеудинском районе, уменьшение её вредного воздействия на состояние здоровья населения и реализацию прав граждан на благоприятную окружающую сре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сегодняшний день одной из наиболее острых экологических проблем муниципального образования «Нижнеудинский район» является накопление твердых коммунальных отходов, невозможность их своевременной и эффективной утилизации, обезвреживания, захоронения, что в результате влечет причинение экологического ущерба окружающей среде. Негативное воздействие отходов ведет к загрязнению почв, поверхностных и подземных вод, атмосферного воздуха, это обуславливается содержанием вредных химических и токсичных веществ, поступающих в природную среду. В населенных пунктах Нижнеудинского района неудовлетворительно решаются вопросы очистки от отходов производства и потребления, следствием чего является ухудшение санитарно-гигиенического состояния территорий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проблемами обращения с твердыми коммунальными отходам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ответствие требованиям природоохранного законодательства мест сбора и размещения от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блема утилизации, обезвреживания, захоронения ранее накопленных твердых коммунальных от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блюдение правил благоустройства на территориях населенных пунктов Нижнеуд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ая масса образующихся отходов представлена нетоксичными отходами: твердыми коммунальными отходами, древесными отходами, бумажными и др., в том числе вторичными ресурсами (лом черных, цветных металлов, отходы полимерных материалов, стекло и др.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территории муниципального образования «Нижнеудинский район» расположено 23 поселения, в состав которых входит 88 населенных пунктов, которые на момент вступления в силу Федерального закона от 06.10.2003г. №131-ФЗ «Об общих принципах организации местного самоуправления в Российской Федерации» не имели санкционированных мест для размещения отходов. В результате чего на территории Нижнеудинского района находится 93 несанкционированных свалки, на которых размещено 286 тыс. тонн твердых коммунальных отходов (далее - ТКО), общей площадью 131,2 г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ое содержание территорий населенных пунктов осуществляется только в рамках месячника по санитарной очистке, что показывает неэффективность расходования средств местного бюджета, так как количество несанкционированных мест размещения отходов в течение ряда лет не сокращается. 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обходимым условием выработки мер по решению проблемы обращения с отходами является разработка общей Генеральной схемы по сбору (в том числе раздельному сбору), транспортированию, обработке, утилизации, обезвреживанию, захоронению твердых коммунальных отходов  на территории Нижнеудинского района, что позволит в дальнейшем разрабатывать схемы управления отходами. Также одним из путей решения данной проблемы является строительство полигонов Т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других муниципальных образований показывает, что данная проблема решается только целевым программным мет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ое образование «Нижнеудинский район» в связи с отсутствием достаточных средств не имеет возможности организовать строительство полигонов ТКО для каждого населенного пункта. Поэтому в связи с острой необходимостью в строительстве полигона ТКО для Нижнеудинского района была подана заявка в Министерство природных ресурсов и экологии Иркутской области о включении муниципального образования «Нижнеудинский район» в государственную программу Иркутской области "Охрана окружающей среды" на 2014 - 2020 годы, утвержденную постановлением Правительства Иркутской области от 24.10.2013г. №444-пп, на проектирование и строительство полигона ТКО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ЦЕЛЬ И ЗАДАЧА ПРОГРАММЫ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ью программы является сохранение и защита окружающей сре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рограммы является снижение уровня загрязненности твердыми коммунальными отходами территории муниципального образования «Нижнеудинский райо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реализации муниципальной программы рассчитан на период 2017-2019 год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РЕСУРСНОЕ ОБЕСПЕЧЕНИЕ ПРОГРАММ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сточниками финансирования реализации мероприятий муниципальной программы являются средства местного бюджета – 8038,59 тыс. руб; средства областного бюджета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– 149783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на реализацию муниципальной программы за счет всех источников составляет 157821,59 тыс. руб.</w:t>
      </w:r>
      <w:r>
        <w:rPr>
          <w:rFonts w:cs="Arial" w:ascii="Arial" w:hAnsi="Arial"/>
          <w:i/>
        </w:rPr>
        <w:t xml:space="preserve"> </w:t>
      </w:r>
    </w:p>
    <w:p>
      <w:pPr>
        <w:pStyle w:val="ConsPlusCel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711"/>
        <w:gridCol w:w="452"/>
        <w:gridCol w:w="1400"/>
        <w:gridCol w:w="1276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иод реализации программы </w:t>
              <w:br/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ирования, тыс. руб.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е</w:t>
              <w:br/>
              <w:t>средства, всего</w:t>
            </w:r>
          </w:p>
        </w:tc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о по программе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19 г.г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821,5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7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3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,1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837,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29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6"/>
          <w:szCs w:val="16"/>
        </w:rPr>
        <w:t>В случае поступления уведомления из областного бюджета о бюджетных назначениях (в ред. от 30.08.2017 № 169,  от 07</w:t>
      </w:r>
      <w:r>
        <w:rPr>
          <w:rFonts w:cs="Arial" w:ascii="Arial" w:hAnsi="Arial"/>
          <w:color w:val="000000"/>
          <w:sz w:val="16"/>
          <w:szCs w:val="16"/>
        </w:rPr>
        <w:t>.11.2017 № 222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ЕХАНИЗМ РЕАЛИЗАЦИИ ПРОГРАММЫ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ом Программы является Управление по промышленности и экономик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намеченных мероприятий и достижением запланированных целевых индикаторов и показателей результативности Программы осуществляется управлением по промышленности и экономик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 промышленности и экономик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ответственность за реализацию Программы в цел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текущую работу по координации деятельности исполнителей мероприятий Программы, обеспечивая их согласованные действия по подготовке и реализации мероприятий Программы, а также по целевому и эффективному использованию средств, выделяемых на реализацию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ывает с исполнителями мероприятий Программы возможные сроки выполнения мероприятий Программы, объемы и источники её финансир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в установленном порядке отчет о реализации Программы в цел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тет по управлению муниципальным имуществ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по промышленности и экономи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отдел по труду и экологии в управлении по промышленности и экономик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несут ответственность за реализацию соответствующих мероприятий Программы, а также за целевое и эффективное использование средств, предусмотренных на их реализац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 Программы совместно с исполнителем в срок до 1 апреля года, следующего за отчетным, формирует отчет о реализации муниципальной программы за отчетный год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ОЖИДАЕМЫЕ РЕЗУЛЬТАТЫ РЕАЛИЗАЦИИ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20"/>
        <w:gridCol w:w="756"/>
        <w:gridCol w:w="1554"/>
        <w:gridCol w:w="1155"/>
        <w:gridCol w:w="977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за 2016 го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ое значение по года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повторной проверки достоверности определения стоимости строительства с выделением каждой очереди строительства полигона твердых коммунальн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санкционированного полигона твердых коммунальных отходов на территории Нижнеудинского района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*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В случае поступления уведомления о бюджетных назначениях и лимитах  бюджетных обязательств из областного бюдже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ПЕРЕЧЕНЬ МЕРОПРИЯТИЙ ПРОГРАММЫ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1423"/>
        <w:gridCol w:w="850"/>
        <w:gridCol w:w="1418"/>
        <w:gridCol w:w="708"/>
        <w:gridCol w:w="1276"/>
        <w:gridCol w:w="142"/>
        <w:gridCol w:w="992"/>
        <w:gridCol w:w="142"/>
        <w:gridCol w:w="567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  <w:p>
            <w:pPr>
              <w:pStyle w:val="Normal"/>
              <w:ind w:left="-75" w:right="-9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тро</w:t>
            </w:r>
          </w:p>
          <w:p>
            <w:pPr>
              <w:pStyle w:val="Normal"/>
              <w:ind w:left="-75" w:right="-91" w:hanging="0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, мероприят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ирования, тыс.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-тел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е</w:t>
            </w:r>
          </w:p>
          <w:p>
            <w:pPr>
              <w:pStyle w:val="Normal"/>
              <w:ind w:left="-5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8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снижение уровня загрязненности твердыми коммунальными отходами территории муниципального образования «Нижнеудинский район»</w:t>
            </w:r>
          </w:p>
        </w:tc>
      </w:tr>
      <w:tr>
        <w:trPr>
          <w:trHeight w:val="522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задач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19 г.г.в т.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821,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78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38,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,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,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9837,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85345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4491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2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37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овторной проверки достоверности определения стоимости строительства ТК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19 г.г.в т.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,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,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,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,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МИ</w:t>
            </w:r>
          </w:p>
        </w:tc>
      </w:tr>
      <w:tr>
        <w:trPr>
          <w:trHeight w:val="522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роительство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череди  полигона ТКО  в соответствии с утвержденным проект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7-2019 г.г.в т.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666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78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83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М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837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45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91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2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37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19 г.г.в т.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821,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78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38,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,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,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89837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85345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91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2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37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В случае поступления уведомления из областного бюджета о бюджетных назначениях (в ред. от 30.08.2017 № 169,  </w:t>
      </w:r>
      <w:r>
        <w:rPr>
          <w:rFonts w:cs="Arial" w:ascii="Arial" w:hAnsi="Arial"/>
          <w:color w:val="000000"/>
          <w:sz w:val="16"/>
          <w:szCs w:val="16"/>
        </w:rPr>
        <w:t>от 07.11.2017 № 222).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эр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ижнеудинский район»                                                                        С.М. Худоног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character" w:styleId="Style16">
    <w:name w:val="Подзаголовок Знак"/>
    <w:basedOn w:val="Style13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right="609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lbany AMT;Arial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lbany AMT;Arial"/>
      <w:kern w:val="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11:00Z</dcterms:created>
  <dc:creator>uskova</dc:creator>
  <dc:description/>
  <cp:keywords/>
  <dc:language>en-US</dc:language>
  <cp:lastModifiedBy>Марина Печкурова</cp:lastModifiedBy>
  <cp:lastPrinted>2017-05-16T16:23:00Z</cp:lastPrinted>
  <dcterms:modified xsi:type="dcterms:W3CDTF">2017-11-13T02:08:00Z</dcterms:modified>
  <cp:revision>10</cp:revision>
  <dc:subject/>
  <dc:title>(При отсутствии необходимости главы и пункты исключаются из регламента, нумерация меняется)</dc:title>
</cp:coreProperties>
</file>